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e Fees and Charges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ENCY: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PTION OF FEE(S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UTORY AUTHORITY        REGULATORY CITATION        METHOD TO CHANGE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8100" w:leader="none"/>
        </w:tabs>
        <w:spacing w:lineRule="exact" w:line="240" w:before="12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E OR AMOUNT OF FEE(S):</w:t>
        <w:tab/>
        <w:tab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FEE(S) FIRST AUTHORIZED: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AND AMOUNT OF LAST CHANGE: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POSE OF FEE(S):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Y ______  REVENUES:</w:t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 THAT REVENUES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CREDITED TO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REVENUE SOURCES</w:t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E SPECIAL FUND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UNT AND NATURE OF</w:t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TED EXPENDITURES: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NCLUDE BUDGET CODE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OUNT OF OTHER GENERAL OR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 FUNDS USED</w:t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SAME EXPENDITUR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T/GAD-X5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ITIONAL INFORMATION: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 schedule of fe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able fees levied by other stat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nt or anticipated proposals for chang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cted Proposals for new fees in this or related are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her Information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Schedule of Fees for  ____________________________________ (Annual Fees)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ategory</w:t>
        <w:tab/>
        <w:tab/>
        <w:tab/>
        <w:tab/>
        <w:tab/>
        <w:tab/>
        <w:tab/>
        <w:t>_______________</w:t>
        <w:tab/>
        <w:tab/>
        <w:t>Current F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T/GAD-X51</w:t>
        <w:tab/>
        <w:tab/>
        <w:tab/>
        <w:tab/>
        <w:tab/>
        <w:t>General Accounting Division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200" w:right="1200" w:gutter="0" w:header="0" w:top="144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B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rPr>
        <w:rFonts w:ascii="WP MathB;Symbol" w:hAnsi="WP MathB;Symbol" w:cs="WP MathB;Symbol"/>
        <w:sz w:val="24"/>
      </w:rPr>
    </w:pPr>
    <w:r>
      <w:rPr>
        <w:rFonts w:cs="WP MathB;Symbol" w:ascii="WP MathB;Symbol" w:hAnsi="WP MathB;Symbo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lineRule="exact" w:line="240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8:26:00Z</dcterms:created>
  <dc:creator>Brenda Brady</dc:creator>
  <dc:description/>
  <cp:keywords/>
  <dc:language>en-US</dc:language>
  <cp:lastModifiedBy>Comptroller of MD</cp:lastModifiedBy>
  <cp:lastPrinted>1998-02-04T14:22:00Z</cp:lastPrinted>
  <dcterms:modified xsi:type="dcterms:W3CDTF">2013-03-15T14:03:00Z</dcterms:modified>
  <cp:revision>5</cp:revision>
  <dc:subject/>
  <dc:title>State Fees and Charges                               </dc:title>
</cp:coreProperties>
</file>