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 OF MARYL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PORATE PURCHASING CARD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APPLICATION CARDHOLDER INFORMATION FORM</w:t>
      </w:r>
    </w:p>
    <w:p>
      <w:pPr>
        <w:pStyle w:val="Heading1"/>
        <w:rPr/>
      </w:pPr>
      <w:r>
        <w:rPr/>
        <w:t>EMERGENCY USE CARD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DHOLDER INFORMATION</w:t>
            </w:r>
          </w:p>
        </w:tc>
      </w:tr>
    </w:tbl>
    <w:p>
      <w:pPr>
        <w:pStyle w:val="Normal"/>
        <w:rPr/>
      </w:pPr>
      <w:r>
        <w:rPr/>
        <w:t xml:space="preserve">Agency Name (19 A/N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>Governor’s PCPA Name: Linda Crawford - 410-974-3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holder Name (23 A/N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(36 A/N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(25 A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State (2 A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Zip (5 N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Zip-Ext (4 N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Number (10 N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HORIZATION CONTRO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Limit: $100,000</w:t>
        <w:tab/>
        <w:tab/>
        <w:t>Daily # Transactions:  N/A</w:t>
      </w:r>
    </w:p>
    <w:p>
      <w:pPr>
        <w:pStyle w:val="Normal"/>
        <w:rPr/>
      </w:pPr>
      <w:r>
        <w:rPr/>
        <w:t>Single Purchase: $25,000</w:t>
        <w:tab/>
        <w:tab/>
        <w:tab/>
        <w:tab/>
        <w:tab/>
        <w:tab/>
        <w:tab/>
        <w:t>Cycle # Transactions:</w:t>
        <w:tab/>
        <w:t>N/A</w:t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he single purchase limit recommended by the State is $25,000.  If there are any changes to this amount, please indicate it abo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RI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X</w:t>
      </w:r>
      <w:r>
        <w:rPr/>
        <w:t xml:space="preserve">  Emergency Use Card MCC template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ERARCHY INFORMATION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ACCOUNT CODE NUMBER (23 A/N):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43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1479"/>
        <w:gridCol w:w="1966"/>
        <w:gridCol w:w="2045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. AGY.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</w:t>
            </w:r>
          </w:p>
        </w:tc>
        <w:tc>
          <w:tcPr>
            <w:tcW w:w="147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1966" w:type="dxa"/>
            <w:tcBorders>
              <w:top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045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AULT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70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479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G</w:t>
            </w:r>
          </w:p>
        </w:tc>
        <w:tc>
          <w:tcPr>
            <w:tcW w:w="1966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45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CODE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CA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A/N)</w:t>
            </w:r>
          </w:p>
        </w:tc>
        <w:tc>
          <w:tcPr>
            <w:tcW w:w="2070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A/N)</w:t>
            </w:r>
          </w:p>
        </w:tc>
        <w:tc>
          <w:tcPr>
            <w:tcW w:w="1479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“C” or “A”)</w:t>
            </w:r>
          </w:p>
        </w:tc>
        <w:tc>
          <w:tcPr>
            <w:tcW w:w="1966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N)</w:t>
            </w:r>
          </w:p>
        </w:tc>
        <w:tc>
          <w:tcPr>
            <w:tcW w:w="2045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7 A/N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A/N)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720" w:right="432" w:gutter="0" w:header="432" w:top="488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ing Unit Name: </w:t>
      </w:r>
      <w:r>
        <w:rPr>
          <w:b/>
        </w:rPr>
        <w:t>Emergency Use Card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ame: _____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/Manager: 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Fiscal Officer: 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by PCPA: 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should be addressed to the Governor’s Office PCPA identified above.</w:t>
      </w:r>
    </w:p>
    <w:sectPr>
      <w:type w:val="continuous"/>
      <w:pgSz w:w="12240" w:h="15840"/>
      <w:pgMar w:left="720" w:right="432" w:gutter="0" w:header="432" w:top="4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ab/>
      <w:t xml:space="preserve">         7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EXHIBIT B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25:00Z</dcterms:created>
  <dc:creator>Microsoft Corporation</dc:creator>
  <dc:description>Cardholder Info Form for signing up CPC assigned cardholders. This form is a stripped down version of original NationsBank form.</dc:description>
  <cp:keywords>Cardholder</cp:keywords>
  <dc:language>en-US</dc:language>
  <cp:lastModifiedBy>ITDAD</cp:lastModifiedBy>
  <cp:lastPrinted>2014-06-04T14:36:00Z</cp:lastPrinted>
  <dcterms:modified xsi:type="dcterms:W3CDTF">2014-08-05T18:31:00Z</dcterms:modified>
  <cp:revision>29</cp:revision>
  <dc:subject>Corporate Purchasing Card Program</dc:subject>
  <dc:title>Cardholdre Information Form</dc:title>
</cp:coreProperties>
</file>